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9</w:t>
      </w:r>
    </w:p>
    <w:p>
      <w:pPr>
        <w:pStyle w:val="NormalWeb"/>
        <w:spacing w:lineRule="auto" w:line="360"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Từ ngày 0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/03/201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 xml:space="preserve"> đến 1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/03/201</w:t>
      </w:r>
      <w:r>
        <w:rPr>
          <w:bCs/>
          <w:sz w:val="28"/>
          <w:szCs w:val="28"/>
          <w:lang w:val="en-US"/>
        </w:rPr>
        <w:t>9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… hướng đến chào mừng 10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 xml:space="preserve"> năm Ngày Quốc tế Phụ nữ 08/3, 197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năm khởi nghĩa Hai Bà Trưng; kỷ niệm 8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năm Ngày thành lập Đoàn TNCS Hồ Chí Minh (26/3/1931-201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>), 4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 năm Ngày giải phóng Thừa Thiên- Huế (26/3/1975-26/3/201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>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phát động thao giảng đợt 2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chuyên môn tiếp tục làm tốt công tác bồi dưỡng học sinh năng khiếu, phụ đạo học sinh chậm tiến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ự giờ thao giảng: cô Quý ( chiều thứ ba, tiết 3)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ọa đàm và họp mặt dâu rể nhân kỷ niệ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gày Quốc tế phụ nữ </w:t>
      </w:r>
      <w:r>
        <w:rPr>
          <w:sz w:val="28"/>
          <w:szCs w:val="28"/>
          <w:lang w:val="en-US"/>
        </w:rPr>
        <w:t>08/3 (13h 30 ngày 07/3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29, triển khai kế hoạch công tác tuần 30</w:t>
      </w:r>
      <w:r>
        <w:rPr>
          <w:sz w:val="28"/>
          <w:szCs w:val="28"/>
          <w:lang w:val="en-US"/>
        </w:rPr>
        <w:t>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sectPr>
      <w:type w:val="nextPage"/>
      <w:pgSz w:w="11906" w:h="16838"/>
      <w:pgMar w:left="23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9-03-03T14:54:00Z</dcterms:modified>
  <cp:revision>77</cp:revision>
  <dc:subject/>
  <dc:title>CÔNG ĐOÀN GD PHONG ĐIỀN</dc:title>
</cp:coreProperties>
</file>